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iCs/>
          <w:sz w:val="22"/>
        </w:rPr>
      </w:pPr>
      <w:r>
        <w:rPr>
          <w:rFonts w:cs="Garamond" w:ascii="Garamond" w:hAnsi="Garamond"/>
          <w:b/>
          <w:bCs/>
          <w:i/>
          <w:iCs/>
          <w:sz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El aumento del parque automotor y el crecimiento de comercios sobre Avenida Del Valle de nuestra localidad, y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ante dicho crecimiento el sistema de estacionamiento en la zona céntrica se ve desbord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ce necesario proceder a la habilitación de estacionamient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muchos vecinos solicitan que se habilite como estacionamiento un sector de la Avenida Del Valle comprendido entre 14 y 12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debe tener en cuenta que ya ha sido adaptado un sector para tal fin comprendido en Avenida Del Valle e/ 12 y 14, en ambas man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a mano es utilizada por el servicio de fletes, en el sector comprendido en Avenida Del Valle e/ 14 y 16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n muchos los negocios que se vienen habilitando en Avenida Del Valle, lo que hace que haya más movimiento vehicular sobre dichas arteri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n varias oportunidades los vecinos solicitaron al Departamento Ejecutivo contemplar la posibilidad de habilitar estacionamientos sobre arterias de Avenida Del Valle, específicamente entre 12 y 14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te Cuerpo considera viable la posibilidad de implementar estacionamiento en arterias de Avenida Del Valle, a los efectos de facilitar el estacionamiento en dicho sector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53/10</w:t>
      </w:r>
    </w:p>
    <w:p>
      <w:pPr>
        <w:pStyle w:val="Normal"/>
        <w:spacing w:lineRule="auto" w:line="48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4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8815" cy="798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48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contemple la posibilidad de cons-</w:t>
      </w:r>
    </w:p>
    <w:p>
      <w:pPr>
        <w:pStyle w:val="Normal"/>
        <w:spacing w:lineRule="auto" w:line="360"/>
        <w:jc w:val="both"/>
        <w:rPr/>
      </w:pPr>
      <w:r>
        <w:rPr/>
        <w:t>--------------------  truir un estacionamiento para automotores sobre Avenida Del Valle, en ambas manos, en el sector comprendido entre 12 y 14, atento al crecimiento comercial que se viene registrando en el lugar.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diez días del mes de junio de dos mil diez. FIRMADO: Martín Antonio Pérez – VICEPRESIDENTE I – Juan José Troya – SECRETARIO 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JUAN JOSE TROYA</w:t>
        <w:tab/>
        <w:tab/>
        <w:tab/>
        <w:tab/>
        <w:tab/>
        <w:t>MARTIN A. PEREZ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ab/>
        <w:t xml:space="preserve">        Secretario</w:t>
        <w:tab/>
        <w:tab/>
        <w:tab/>
        <w:tab/>
        <w:t xml:space="preserve">                          Vicepresidente I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7:04:00Z</dcterms:created>
  <dc:creator>HDELIA</dc:creator>
  <dc:description/>
  <cp:keywords/>
  <dc:language>en-US</dc:language>
  <cp:lastModifiedBy>HDELIA</cp:lastModifiedBy>
  <dcterms:modified xsi:type="dcterms:W3CDTF">2010-06-15T15:47:00Z</dcterms:modified>
  <cp:revision>3</cp:revision>
  <dc:subject/>
  <dc:title>                          </dc:title>
</cp:coreProperties>
</file>